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0"/>
        <w:gridCol w:w="1665"/>
        <w:gridCol w:w="1665"/>
        <w:gridCol w:w="2672"/>
      </w:tblGrid>
      <w:tr>
        <w:trPr>
          <w:trHeight w:val="2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UDENT(S) INFORMATION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 ONLY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st 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/>
              <w:t>School Year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highlight w:val="yellow"/>
              </w:rPr>
              <w:t>2022-202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Mirad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myth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uns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H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YM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S/CDC      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VDM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Willow           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SAN YSIDRO SCHOOL DISTRI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 OF LANDL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T CLEARL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585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left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TO BE COMPLETED BY LANDLORD </w:t>
            </w:r>
          </w:p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3"/>
              <w:gridCol w:w="368"/>
              <w:gridCol w:w="713"/>
              <w:gridCol w:w="1982"/>
              <w:gridCol w:w="1263"/>
              <w:gridCol w:w="514"/>
              <w:gridCol w:w="8"/>
              <w:gridCol w:w="558"/>
              <w:gridCol w:w="1441"/>
              <w:gridCol w:w="1800"/>
              <w:gridCol w:w="1310"/>
              <w:gridCol w:w="451"/>
            </w:tblGrid>
            <w:tr>
              <w:trPr>
                <w:trHeight w:val="260" w:hRule="atLeast"/>
                <w:cantSplit w:val="true"/>
              </w:trPr>
              <w:tc>
                <w:tcPr>
                  <w:tcW w:w="1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Name of Landlord:                             </w:t>
                  </w:r>
                </w:p>
              </w:tc>
              <w:tc>
                <w:tcPr>
                  <w:tcW w:w="32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500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793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432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p Code: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37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lephone # where you can be reached:</w:t>
                  </w:r>
                </w:p>
              </w:tc>
              <w:tc>
                <w:tcPr>
                  <w:tcW w:w="378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Best time to call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1112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Name of person(s) to whom you are renting (include children’s names):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f additional space is needed write names on the back of this form.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10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dress</w:t>
                  </w:r>
                </w:p>
              </w:tc>
              <w:tc>
                <w:tcPr>
                  <w:tcW w:w="1004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p Code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12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I declare and affirm under penalty of perjury under the laws of the State of California that the foregoing is true and correct.</w:t>
                  </w:r>
                  <w:r>
                    <w:rPr>
                      <w:sz w:val="22"/>
                    </w:rPr>
                    <w:t xml:space="preserve"> I also verify that person(s) rent at the street address indicated above </w:t>
                  </w:r>
                  <w:r>
                    <w:rPr>
                      <w:b/>
                      <w:sz w:val="22"/>
                      <w:u w:val="single"/>
                    </w:rPr>
                    <w:t>and that all</w:t>
                  </w:r>
                  <w:r>
                    <w:rPr>
                      <w:sz w:val="22"/>
                    </w:rPr>
                    <w:t xml:space="preserve"> utilities (electricity, gas, and water) are included as part of the lease agreement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20" w:type="dxa"/>
                  <w:gridSpan w:val="13"/>
                  <w:tcBorders/>
                </w:tcPr>
                <w:p>
                  <w:pPr>
                    <w:pStyle w:val="BalloonTex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1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gnature of Landlord</w:t>
                  </w:r>
                </w:p>
              </w:tc>
              <w:tc>
                <w:tcPr>
                  <w:tcW w:w="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1043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Please attach your business card. 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ISTRICT USE ONLY</w:t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400"/>
              <w:gridCol w:w="540"/>
              <w:gridCol w:w="3662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proved by: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trict Designe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pires on</w:t>
                  </w:r>
                </w:p>
              </w:tc>
            </w:tr>
          </w:tbl>
          <w:p>
            <w:pPr>
              <w:pStyle w:val="BalloonText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5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Revised 2/2022)</w:t>
      </w:r>
    </w:p>
    <w:p>
      <w:pPr>
        <w:pStyle w:val="Normal"/>
        <w:jc w:val="righ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2240" w:h="15840"/>
      <w:pgMar w:left="576" w:right="57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040880" cy="315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315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48.4pt;mso-wrap-distance-left:0pt;mso-wrap-distance-right:0pt;mso-wrap-distance-top:0pt;mso-wrap-distance-bottom:0pt;margin-top:-209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67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MX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33:00Z</dcterms:created>
  <dc:creator>SYSD</dc:creator>
  <dc:description/>
  <cp:keywords/>
  <dc:language>en-US</dc:language>
  <cp:lastModifiedBy>carolina jaime</cp:lastModifiedBy>
  <cp:lastPrinted>2018-04-17T16:51:00Z</cp:lastPrinted>
  <dcterms:modified xsi:type="dcterms:W3CDTF">2022-04-15T23:33:00Z</dcterms:modified>
  <cp:revision>2</cp:revision>
  <dc:subject/>
  <dc:title>San Ysidro School District</dc:title>
</cp:coreProperties>
</file>